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30" w:before="75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Regulamin</w:t>
      </w:r>
    </w:p>
    <w:p>
      <w:pPr>
        <w:pStyle w:val="TextBody"/>
        <w:widowControl/>
        <w:pBdr/>
        <w:spacing w:lineRule="atLeast" w:line="330" w:before="75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IIi Międzyszkolnego  Festiwalu Piosenki Walentynkowej „Festiwalove”</w:t>
      </w:r>
    </w:p>
    <w:p>
      <w:pPr>
        <w:pStyle w:val="TextBody"/>
        <w:widowControl/>
        <w:pBdr/>
        <w:spacing w:lineRule="atLeast" w:line="330" w:before="75" w:after="0"/>
        <w:jc w:val="center"/>
        <w:rPr/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Krasiejów 2024</w:t>
      </w:r>
    </w:p>
    <w:p>
      <w:pPr>
        <w:pStyle w:val="TextBody"/>
        <w:widowControl/>
        <w:pBdr/>
        <w:spacing w:lineRule="atLeast" w:line="330" w:before="75" w:after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rganizatorem festiwalu jest Szkoła Podstawowa w Krasiejowie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Cele festiwalu: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. Rozwijanie aktywności twórczej i artystycznej uczniów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. Integracja międzyszkolna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. Tworzenie warunków do wyszukiwania i prezentacji młodych talentów wokalnych,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4. Popularyzacja piosenek o ogólnie pojętej miłości do ludzi-do kolegów, koleżanek, członków rodziny i bliskich.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Warunki uczestnictwa: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. W konkursie mogą wziąć udział wyłącznie soliści.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. Każdy solista  przygotowuje  1 utwór o tematyce miłosnej. Odpowiedniej do wieku uczestnika.</w:t>
      </w:r>
    </w:p>
    <w:p>
      <w:pPr>
        <w:pStyle w:val="TextBody"/>
        <w:widowControl/>
        <w:pBdr/>
        <w:spacing w:lineRule="atLeast" w:line="330"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.Zgłoszenia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do 9 utego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– warunkiem przyjęcia jest przesłanie Karty Zgłoszenia i nagrania video występu   na adres mailowy:  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single"/>
          </w:rPr>
          <w:t>spkrasiejowpromocja@gmail.com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 xml:space="preserve"> (zalecamy wetransfer.com)</w:t>
      </w:r>
    </w:p>
    <w:p>
      <w:pPr>
        <w:pStyle w:val="TextBody"/>
        <w:widowControl/>
        <w:pBdr/>
        <w:spacing w:lineRule="atLeast" w:line="330" w:before="0" w:after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Termin festiwalu – 14 lutego 2024r. godz.  11.00 SP Krasiejów</w:t>
      </w:r>
    </w:p>
    <w:p>
      <w:pPr>
        <w:pStyle w:val="TextBody"/>
        <w:widowControl/>
        <w:pBdr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Lista laureatów zostanie opublikowana 10 lutego na fanpageu i www SP KRASIEJÓW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FF0000"/>
          <w:spacing w:val="0"/>
          <w:sz w:val="20"/>
          <w:szCs w:val="20"/>
          <w:u w:val="single"/>
        </w:rPr>
        <w:t>Każda instytucja delegująca może zgłosić maksymalnie 6 wykonawców.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Laureaci  Festiwalu wyłonieni przez Jury zobowiązani są do przesłania  swoich podkładów (pół playbacków) do 11 lutego 2024r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Festiwal zostanie przeprowadzony w trzech kategoriach: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I kategoria – Szkoła podstawowa klasy I-II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II kategoria – Szkoła podstawowa klasy III- IV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III kategoria – Szkoła podstawowa klasy V-VI, 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IV kategoria- Szkoła podstawowa  klasy VII VIII </w:t>
      </w:r>
    </w:p>
    <w:p>
      <w:pPr>
        <w:pStyle w:val="TextBody"/>
        <w:widowControl/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330" w:before="75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Jury festiwalu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powołane będzie przez organizatora.</w:t>
      </w:r>
    </w:p>
    <w:p>
      <w:pPr>
        <w:pStyle w:val="TextBody"/>
        <w:widowControl/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330" w:before="75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.NAGRODY W FESTIWALU</w:t>
      </w:r>
    </w:p>
    <w:p>
      <w:pPr>
        <w:pStyle w:val="TextBody"/>
        <w:widowControl/>
        <w:pBdr/>
        <w:spacing w:lineRule="atLeast" w:line="330" w:before="75" w:after="0"/>
        <w:jc w:val="left"/>
        <w:rPr>
          <w:rStyle w:val="StrongEmphasis"/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Nagrodami w festiwalu będą   nagrody rzeczowe, dyplomy 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rganizator zapewnia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uczestnikom niezbędne nagłośnienie.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330" w:before="75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rganizator nie pokrywa kosztów delegacji.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Organizator zastrzega sobie prawo do przeprowadzenia Festiwalu także w formie zdalnej.</w:t>
      </w:r>
    </w:p>
    <w:p>
      <w:pPr>
        <w:pStyle w:val="TextBody"/>
        <w:widowControl/>
        <w:pBdr/>
        <w:spacing w:lineRule="atLeast" w:line="330" w:before="75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Koordynator Festiwalu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</w:p>
    <w:p>
      <w:pPr>
        <w:pStyle w:val="TextBody"/>
        <w:widowControl/>
        <w:pBdr/>
        <w:spacing w:lineRule="atLeast" w:line="330" w:before="75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Elżbieta Pisula- Bieniecka</w:t>
      </w:r>
    </w:p>
    <w:p>
      <w:pPr>
        <w:pStyle w:val="TextBody"/>
        <w:widowControl/>
        <w:pBdr/>
        <w:spacing w:lineRule="atLeast" w:line="285" w:before="0" w:after="0"/>
        <w:jc w:val="right"/>
        <w:rPr>
          <w:rFonts w:ascii="Arial" w:hAnsi="Arial" w:cs="Arial"/>
          <w:bCs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e-mail: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spkrasiejowpromocja@gmail.com</w:t>
      </w:r>
    </w:p>
    <w:p>
      <w:pPr>
        <w:pStyle w:val="TextBody"/>
        <w:widowControl/>
        <w:spacing w:before="0" w:after="120"/>
        <w:jc w:val="left"/>
        <w:rPr/>
      </w:pPr>
      <w:r>
        <w:rPr>
          <w:rFonts w:ascii="Arial" w:hAnsi="Arial" w:cs="Arial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</w:rPr>
        <w:t>﻿</w:t>
      </w:r>
      <w:r>
        <w:rPr>
          <w:rFonts w:ascii="Arial" w:hAnsi="Arial" w:cs="Arial"/>
          <w:color w:val="333333"/>
          <w:sz w:val="2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rasiejowpromoc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9:53Z</dcterms:created>
  <dc:creator/>
  <dc:description/>
  <dc:language>en-US</dc:language>
  <cp:lastModifiedBy/>
  <cp:revision>0</cp:revision>
  <dc:subject/>
  <dc:title/>
</cp:coreProperties>
</file>